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527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*PROSZĘ WYPEŁNIĆ KOMPUTEROWO LUB DRUKOWANYMI LITERAMI 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ragraph">
                  <wp:posOffset>209550</wp:posOffset>
                </wp:positionV>
                <wp:extent cx="5569585" cy="569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69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  <w:gridCol w:w="541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Imię i Nazwisko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bookmarkStart w:id="0" w:name="_GoBack1111"/>
                                  <w:bookmarkEnd w:id="0"/>
                                  <w:r>
                                    <w:rPr/>
                                    <w:t xml:space="preserve">Opiekun/instruktor (nr tel., </w:t>
                                    <w:br/>
                                    <w:t>e-mail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azwa placówki delegując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(adres, nr. telefonu, e-mail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ykonywany utwó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- tytu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au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kompozy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wykonaw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Grupa wiekowa (kategor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Uwagi do organizatora/potrzeb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448.35pt;mso-wrap-distance-left:7.05pt;mso-wrap-distance-right:7.05pt;mso-wrap-distance-top:0pt;mso-wrap-distance-bottom:0pt;margin-top:16.5pt;mso-position-vertical-relative:text;margin-left:66.85pt;mso-position-horizontal-relative:page">
                <v:textbox inset="0.00902777777777778in,0.00902777777777778in,0.00902777777777778in,0.00902777777777778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1"/>
                        <w:gridCol w:w="541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Imię i Nazwisko uczest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bookmarkStart w:id="1" w:name="_GoBack1111"/>
                            <w:bookmarkEnd w:id="1"/>
                            <w:r>
                              <w:rPr/>
                              <w:t xml:space="preserve">Opiekun/instruktor (nr tel., </w:t>
                              <w:br/>
                              <w:t>e-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azwa placówki delegując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(adres, nr. telefonu, e-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Wykonywany utwó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- tytu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au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kompozy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wykonaw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Grupa wiekowa (kategor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Uwagi do organizatora/potrzeby technicz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ątka instytucji                                                                                               Podpis opieku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elegującej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Termin zgłoszeń upływa 11 kwietnia b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Klauzula Informacyjna – konkurs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Gminny Ośrodek Kultury w Stawigudzie – rodzic/opiekun prawny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13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informuję, iż: 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Administratorem Pani/Pana danych podanych przez uczestnika konkursu jes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Gminny Ośrodek Kultury (GOK), 11-034 Stawiguda ul. Leśna 2, adres 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gok@stawiguda.pl</w:t>
        </w:r>
      </w:hyperlink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pl-PL"/>
        </w:rPr>
        <w:t>Tel. 89 615 09 60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Administrator wyznaczył Inspektora Ochrony Danych, kontakt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@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Cel przetwarzania: organizacja, promocja i przeprowadzenie Konkursu, publikacja informacji o laureatach Konkursu oraz ich prac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www.gok.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raz na profilu Facebook Gminnego Ośrodka Kultury a także w celach archiwizacyjnych i rozliczalności wymaganej przepisami rozporządzenia Parlamentu Europejskiego i Rady (UE) 2016/679 o ochronie danych osobowych, zwanego dalej RODO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przetwarzane są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na podstawie wyrażonej zgody, zgodnie z art. 6 lit. a. RODO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] na podstawie prawnie uzasadnionego interesu zgodnie z art. 6 lit. f. RODO, którym jest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uczestnikom Konkursu wzięcia w nim udziału,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przeprowadzenia konkursu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opublikowanie informacji o laureatach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archiwizacja dokumentów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biorcy danych osobowych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podmioty, którym należy udostępnić dane osobowe na podstawie przepisów prawa jak również na podstawie zawartych umów (np. urząd skarbowy, urzędy, inspektor ochrony danych),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] </w:t>
      </w: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inne podmioty, które na podstawie stosownych umów, w tym umów powierzenia danych są uprawnione do przetwarzania danych udostępnianych lub powierzanych przez Administratora.</w:t>
      </w:r>
    </w:p>
    <w:p>
      <w:pPr>
        <w:pStyle w:val="Normal"/>
        <w:rPr>
          <w:rFonts w:ascii="Arial" w:hAnsi="Arial" w:eastAsia="Times New Roman" w:cs="Arial"/>
          <w:color w:val="1D1C2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c] Dane osobowe laureatów konkursów oraz osób odbierających nagrody mogą być przekazane fundatorom nagród w celu dopełnienia wymogów formalnych związanych z otrzymaniem nagród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nie są przekazywane do państwa trzeciego lub organizacji międzynarodowej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będą̨ przetwarzane przez okres niezbędny do realizacji celu wskazanego w ust.2 z uwzględnieniem okresów przechowywania określonych w odpowiednich przepisach, w tym przepisach dotyczących archiwizacji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soba, której dane dotyczą ma prawo do żąd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stępu do dotyczących jej danych osobow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rostowa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unięc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graniczenia przetwarza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nosze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esienia sprzeciwu wobec przetwarz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8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soba, której dane dotyczą ma prawo do cofnięcia zgody w dowolnym momencie bez wpływu na zgodność z prawem przetwarzania, którego dokonano na podstawie zgody przed jej cofnięciem, w przypadku, gdy zgoda była podstawą przetwarzania. Konsekwencją wycofania się ze zgody będzie brak możliwości przetwarzania danych innych niż wynikające z przepisów pr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9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 przypadku powzięcia informacji o niezgodnym z prawem przetwarzaniu w Gminnym Ośrodku Kultury w Stawigudzie Pani/Pana danych osobowych, przysługuje Pani/Panu prawo wniesienia skargi do organu  nadzorczego  tj.  Prezesa Urzędu Ochrony Danych Osobowych  ul. Stawki 2,  00-193 Warsz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0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nie danych osobowych jest dobrowolne, ale konieczne do umożliwienia Administratorowi zorganizowania Konkursu, powiadomienia laureatów o przyznaniu nagród. Niepodanie tych danych spowoduje brak możliwości uczestnictwa w konkurs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1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e dotyczące przetwarzania danych osobowych nie będą podejmowane w sposób zautomatyzowany. Administrator nie profiluje danych osobow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/-am się i przyjmuję do wiadomości:…………..…………………..……………………  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 xml:space="preserve">                (imię i nazwisko)                      (podpis rodzica/ opiekuna prawnego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@stawiguda.pl" TargetMode="External"/><Relationship Id="rId4" Type="http://schemas.openxmlformats.org/officeDocument/2006/relationships/hyperlink" Target="mailto:iod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4:00Z</dcterms:created>
  <dc:creator>Użytkownik Microsoft Office</dc:creator>
  <dc:description/>
  <cp:keywords/>
  <dc:language>en-US</dc:language>
  <cp:lastModifiedBy>mprokopowicz</cp:lastModifiedBy>
  <cp:lastPrinted>2021-03-17T10:57:00Z</cp:lastPrinted>
  <dcterms:modified xsi:type="dcterms:W3CDTF">2025-03-17T13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